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Pubblicato il 01/04/2019 </w:t>
      </w:r>
    </w:p>
    <w:p>
      <w:pPr>
        <w:pStyle w:val="Normal"/>
        <w:jc w:val="right"/>
        <w:rPr/>
      </w:pPr>
      <w:r>
        <w:rPr/>
        <w:t>N. 00937/2019 REG.PROV.COLL.</w:t>
      </w:r>
    </w:p>
    <w:p>
      <w:pPr>
        <w:pStyle w:val="Normal"/>
        <w:jc w:val="right"/>
        <w:rPr/>
      </w:pPr>
      <w:r>
        <w:rPr/>
      </w:r>
    </w:p>
    <w:p>
      <w:pPr>
        <w:pStyle w:val="Normal"/>
        <w:jc w:val="right"/>
        <w:rPr/>
      </w:pPr>
      <w:r>
        <w:rPr/>
        <w:t>N. 02229/2017 REG.RIC.</w:t>
      </w:r>
    </w:p>
    <w:p>
      <w:pPr>
        <w:pStyle w:val="Normal"/>
        <w:rPr/>
      </w:pPr>
      <w:r>
        <w:rPr/>
      </w:r>
    </w:p>
    <w:p>
      <w:pPr>
        <w:pStyle w:val="Normal"/>
        <w:rPr/>
      </w:pPr>
      <w:r>
        <w:rPr/>
      </w:r>
    </w:p>
    <w:p>
      <w:pPr>
        <w:pStyle w:val="Normal"/>
        <w:spacing w:lineRule="auto" w:line="360" w:before="0" w:after="120"/>
        <w:jc w:val="center"/>
        <w:rPr/>
      </w:pPr>
      <w:r>
        <w:rPr/>
        <w:t>REPUBBLICA ITALIANA</w:t>
      </w:r>
    </w:p>
    <w:p>
      <w:pPr>
        <w:pStyle w:val="Normal"/>
        <w:spacing w:lineRule="auto" w:line="360" w:before="0" w:after="120"/>
        <w:jc w:val="center"/>
        <w:rPr/>
      </w:pPr>
      <w:r>
        <w:rPr/>
      </w:r>
    </w:p>
    <w:p>
      <w:pPr>
        <w:pStyle w:val="Normal"/>
        <w:spacing w:lineRule="auto" w:line="360" w:before="0" w:after="120"/>
        <w:jc w:val="center"/>
        <w:rPr/>
      </w:pPr>
      <w:r>
        <w:rPr/>
        <w:t>IN NOME DEL POPOLO ITALIANO</w:t>
      </w:r>
    </w:p>
    <w:p>
      <w:pPr>
        <w:pStyle w:val="Normal"/>
        <w:spacing w:lineRule="auto" w:line="360" w:before="0" w:after="120"/>
        <w:jc w:val="center"/>
        <w:rPr/>
      </w:pPr>
      <w:r>
        <w:rPr/>
      </w:r>
    </w:p>
    <w:p>
      <w:pPr>
        <w:pStyle w:val="Normal"/>
        <w:spacing w:lineRule="auto" w:line="360" w:before="0" w:after="120"/>
        <w:jc w:val="center"/>
        <w:rPr/>
      </w:pPr>
      <w:r>
        <w:rPr/>
        <w:t>Il Tribunale Amministrativo Regionale per la Sicilia</w:t>
      </w:r>
    </w:p>
    <w:p>
      <w:pPr>
        <w:pStyle w:val="Normal"/>
        <w:spacing w:lineRule="auto" w:line="360" w:before="0" w:after="120"/>
        <w:rPr/>
      </w:pPr>
      <w:r>
        <w:rPr/>
      </w:r>
    </w:p>
    <w:p>
      <w:pPr>
        <w:pStyle w:val="Normal"/>
        <w:spacing w:lineRule="auto" w:line="360" w:before="0" w:after="120"/>
        <w:jc w:val="center"/>
        <w:rPr/>
      </w:pPr>
      <w:r>
        <w:rPr/>
        <w:t>(Sezione Seconda)</w:t>
      </w:r>
    </w:p>
    <w:p>
      <w:pPr>
        <w:pStyle w:val="Normal"/>
        <w:spacing w:lineRule="auto" w:line="360" w:before="0" w:after="120"/>
        <w:rPr/>
      </w:pPr>
      <w:r>
        <w:rPr/>
      </w:r>
    </w:p>
    <w:p>
      <w:pPr>
        <w:pStyle w:val="Normal"/>
        <w:spacing w:lineRule="auto" w:line="360" w:before="0" w:after="120"/>
        <w:jc w:val="center"/>
        <w:rPr/>
      </w:pPr>
      <w:r>
        <w:rPr/>
        <w:t>ha pronunciato la presente</w:t>
      </w:r>
    </w:p>
    <w:p>
      <w:pPr>
        <w:pStyle w:val="Normal"/>
        <w:rPr/>
      </w:pPr>
      <w:r>
        <w:rPr/>
      </w:r>
    </w:p>
    <w:p>
      <w:pPr>
        <w:pStyle w:val="Normal"/>
        <w:jc w:val="center"/>
        <w:rPr/>
      </w:pPr>
      <w:r>
        <w:rPr/>
        <w:t>SENTENZA</w:t>
      </w:r>
    </w:p>
    <w:p>
      <w:pPr>
        <w:pStyle w:val="Normal"/>
        <w:rPr/>
      </w:pPr>
      <w:r>
        <w:rPr/>
      </w:r>
    </w:p>
    <w:p>
      <w:pPr>
        <w:pStyle w:val="Normal"/>
        <w:jc w:val="both"/>
        <w:rPr/>
      </w:pPr>
      <w:r>
        <w:rPr/>
        <w:t xml:space="preserve">sul ricorso numero di registro generale 2229 del 2017, integrato da motivi aggiunti, proposto da </w:t>
      </w:r>
    </w:p>
    <w:p>
      <w:pPr>
        <w:pStyle w:val="Normal"/>
        <w:jc w:val="both"/>
        <w:rPr/>
      </w:pPr>
      <w:r>
        <w:rPr/>
        <w:t xml:space="preserve">OMISSIS, rappresentata e difesa dall'avvocato Massimiliano Mangano, con domicilio digitale come da indirizzo PEC risultante dal registro tenuto presso il Ministero della Giustizia, e con domicilio fisico presso il suo studio sito in Palermo, via Nunzio Morello n. 40; </w:t>
      </w:r>
    </w:p>
    <w:p>
      <w:pPr>
        <w:pStyle w:val="Normal"/>
        <w:jc w:val="center"/>
        <w:rPr/>
      </w:pPr>
      <w:r>
        <w:rPr/>
        <w:t>contro</w:t>
      </w:r>
    </w:p>
    <w:p>
      <w:pPr>
        <w:pStyle w:val="Normal"/>
        <w:jc w:val="both"/>
        <w:rPr/>
      </w:pPr>
      <w:r>
        <w:rPr/>
        <w:t xml:space="preserve">Comune di Termini Imerese, in persona del sindaco pro tempore, rappresentato e difeso dall’avv. Cruciano Valvo, con domicilio digitale come da indirizzo PEC risultante dal registro tenuto presso il Ministero della Giustizia, e domicilio fisico presso il suo studio sito in Palermo, via Terrasanta, 93; </w:t>
      </w:r>
    </w:p>
    <w:p>
      <w:pPr>
        <w:pStyle w:val="Normal"/>
        <w:jc w:val="both"/>
        <w:rPr/>
      </w:pPr>
      <w:r>
        <w:rPr/>
        <w:t xml:space="preserve">Presidenza della Regione Siciliana, Assessorato Regionale dell'Energia e dei Servizi di Pubblica Utilità della Regione Siciliana - Dip. Regionale dell’Energia - Ministero dello Sviluppo Economico, Ispettorato Territoriale Sicilia, Ufficio del Genio Civile di Palermo, in persona dei rispettivi rappresentanti pro tempore, rappresentati e difesi dall’Avvocatura Distrettuale dello Stato di Palermo; domicilio digitale: ads.pa@mailcert.avvocaturastato.it; domicilio fisico: Palermo, via Villareale n. 6; </w:t>
      </w:r>
    </w:p>
    <w:p>
      <w:pPr>
        <w:pStyle w:val="Normal"/>
        <w:jc w:val="both"/>
        <w:rPr/>
      </w:pPr>
      <w:r>
        <w:rPr/>
      </w:r>
    </w:p>
    <w:p>
      <w:pPr>
        <w:pStyle w:val="Normal"/>
        <w:jc w:val="center"/>
        <w:rPr/>
      </w:pPr>
      <w:r>
        <w:rPr/>
        <w:t>nei confronti</w:t>
      </w:r>
    </w:p>
    <w:p>
      <w:pPr>
        <w:pStyle w:val="Normal"/>
        <w:rPr/>
      </w:pPr>
      <w:r>
        <w:rPr/>
        <w:t xml:space="preserve">Gestore dei Servizi Energetici - Gse S.p.A., E-Distribuzione S.p.A., non costituiti in giudizio; </w:t>
      </w:r>
    </w:p>
    <w:p>
      <w:pPr>
        <w:pStyle w:val="Normal"/>
        <w:rPr/>
      </w:pPr>
      <w:r>
        <w:rPr/>
        <w:t>per l’annullamento</w:t>
      </w:r>
    </w:p>
    <w:p>
      <w:pPr>
        <w:pStyle w:val="Normal"/>
        <w:rPr/>
      </w:pPr>
      <w:r>
        <w:rPr/>
        <w:t xml:space="preserve">per quanto riguarda il ricorso introduttivo: </w:t>
      </w:r>
    </w:p>
    <w:p>
      <w:pPr>
        <w:pStyle w:val="Normal"/>
        <w:jc w:val="both"/>
        <w:rPr/>
      </w:pPr>
      <w:r>
        <w:rPr/>
        <w:t>«- della nota prot. 1476 del 26/09/2017 emanata dal SUAP di Termini Imerese, con la quale si è concluso il procedimento di revoca della determinazione dirigenziale n. 2294 del 20 dicembre 2016 che aveva assentito - mediante procedura abilitativa semplificata (PAS) - il progetto di costruzione di un impianto mini eolico denominato “BRT.1”;</w:t>
      </w:r>
    </w:p>
    <w:p>
      <w:pPr>
        <w:pStyle w:val="Normal"/>
        <w:jc w:val="both"/>
        <w:rPr/>
      </w:pPr>
      <w:r>
        <w:rPr/>
        <w:t xml:space="preserve">- della nota prot. 33962 del 13 settembre 2017 dell'Assessorato Regionale dell'Energia e dei servizi di pubblica utilità - Regione Siciliana - Dipartimento regionale dell'energia; </w:t>
      </w:r>
    </w:p>
    <w:p>
      <w:pPr>
        <w:pStyle w:val="Normal"/>
        <w:jc w:val="both"/>
        <w:rPr/>
      </w:pPr>
      <w:r>
        <w:rPr/>
        <w:t>- della nota del Comune di Termini Imerese del 14 settembre 2017, nella quale si afferma che la realizzazione del suddetto impianto è di fatto e di diritto priva del relativo titolo abilitativo, diffidandosi dall'eseguire i lavori;</w:t>
      </w:r>
    </w:p>
    <w:p>
      <w:pPr>
        <w:pStyle w:val="Normal"/>
        <w:jc w:val="both"/>
        <w:rPr/>
      </w:pPr>
      <w:r>
        <w:rPr/>
        <w:t>- della nota del Comune di Termini Imerese del 22 giugno 2017, con la quale è stato comunicato l'avvio del procedimento di revoca della determinazione dirigenziale n. 2294 del 20 dicembre 2016;</w:t>
      </w:r>
    </w:p>
    <w:p>
      <w:pPr>
        <w:pStyle w:val="Normal"/>
        <w:jc w:val="both"/>
        <w:rPr/>
      </w:pPr>
      <w:r>
        <w:rPr/>
        <w:t>- della nota del Comune di Termini Imerese prot. 36994 del 10 agosto 2017;</w:t>
      </w:r>
    </w:p>
    <w:p>
      <w:pPr>
        <w:pStyle w:val="Normal"/>
        <w:jc w:val="both"/>
        <w:rPr/>
      </w:pPr>
      <w:r>
        <w:rPr/>
        <w:t>- della nota del 15 giugno 2017, prot. 22144, dell'Assessorato Regionale dell'energia e dei servizi di pubblica utilità - Regione siciliana - Dipartimento regionale dell'energia;</w:t>
      </w:r>
    </w:p>
    <w:p>
      <w:pPr>
        <w:pStyle w:val="Normal"/>
        <w:jc w:val="both"/>
        <w:rPr/>
      </w:pPr>
      <w:r>
        <w:rPr/>
        <w:t>- della nota del 22 marzo 2017, prot. 10653, dell'Assessorato Regionale dell'energia e dei servizi di pubblica utilità - Regione Siciliana - Dipartimento regionale dell'energia;</w:t>
      </w:r>
    </w:p>
    <w:p>
      <w:pPr>
        <w:pStyle w:val="Normal"/>
        <w:jc w:val="both"/>
        <w:rPr/>
      </w:pPr>
      <w:r>
        <w:rPr/>
        <w:t>- ove occorra, della nota/circolare n. 37564 del 23 ottobre 2014 della Regione Siciliana - Assessorato dell'Energia e dei Servizi di Pubblica Utilità, intitolata “procedura abilitativa semplificata ai sensi dell'art. 6 del D.lgs 3 marzo 2011, n. 2, come richiamato dall'art. 3 del regolamento approvato con D.P.Reg. Sic. 18 luglio 2012, n. 48. Direttiva”».</w:t>
      </w:r>
    </w:p>
    <w:p>
      <w:pPr>
        <w:pStyle w:val="Normal"/>
        <w:jc w:val="both"/>
        <w:rPr/>
      </w:pPr>
      <w:r>
        <w:rPr/>
        <w:t xml:space="preserve">per quanto riguarda i motivi aggiunti: </w:t>
      </w:r>
    </w:p>
    <w:p>
      <w:pPr>
        <w:pStyle w:val="Normal"/>
        <w:jc w:val="both"/>
        <w:rPr/>
      </w:pPr>
      <w:r>
        <w:rPr/>
        <w:t>«- della nota prot. 1476 del 26/09/2017 emanata dal SUAP di Termini Imerese, con la quale si è concluso il procedimento di revoca della determinazione dirigenziale n. 2294 del 20 dicembre 2016 che aveva assentito - mediante procedura abilitativa semplificata (PAS) - il progetto di costruzione di un impianto mini eolico denominato “BRT.1”;</w:t>
      </w:r>
    </w:p>
    <w:p>
      <w:pPr>
        <w:pStyle w:val="Normal"/>
        <w:jc w:val="both"/>
        <w:rPr/>
      </w:pPr>
      <w:r>
        <w:rPr/>
        <w:t xml:space="preserve">- della nota prot. 33962 del 13 settembre 2017 dell'Assessorato Regionale dell'Energia e dei servizi di pubblica utilità - Regione Siciliana - Dipartimento regionale dell'energia; </w:t>
      </w:r>
    </w:p>
    <w:p>
      <w:pPr>
        <w:pStyle w:val="Normal"/>
        <w:jc w:val="both"/>
        <w:rPr/>
      </w:pPr>
      <w:r>
        <w:rPr/>
      </w:r>
    </w:p>
    <w:p>
      <w:pPr>
        <w:pStyle w:val="Normal"/>
        <w:jc w:val="both"/>
        <w:rPr/>
      </w:pPr>
      <w:r>
        <w:rPr/>
        <w:t>- della nota del Comune di Termini Imerese del 14 settembre 2017, nella quale si afferma che la realizzazione del suddetto impianto è di fatto e di diritto priva del relativo titolo abilitativo, diffidandosi dall'eseguire i lavori;</w:t>
      </w:r>
    </w:p>
    <w:p>
      <w:pPr>
        <w:pStyle w:val="Normal"/>
        <w:jc w:val="both"/>
        <w:rPr/>
      </w:pPr>
      <w:r>
        <w:rPr/>
        <w:t>- della nota del Comune di Termini Imerese del 22 giugno 2017, con la quale è stato comunicato l'avvio del procedimento di revoca della determinazione dirigenziale n. 2294 del 20 dicembre 2016;</w:t>
      </w:r>
    </w:p>
    <w:p>
      <w:pPr>
        <w:pStyle w:val="Normal"/>
        <w:jc w:val="both"/>
        <w:rPr/>
      </w:pPr>
      <w:r>
        <w:rPr/>
        <w:t>- della nota del Comune di Termini Imerese prot. 36994 del 10 agosto 2017;</w:t>
      </w:r>
    </w:p>
    <w:p>
      <w:pPr>
        <w:pStyle w:val="Normal"/>
        <w:jc w:val="both"/>
        <w:rPr/>
      </w:pPr>
      <w:r>
        <w:rPr/>
        <w:t>- della nota del 15 giugno 2017, prot. 22144, dell'Assessorato Regionale dell'energia e dei servizi di pubblica utilità - Regione siciliana - Dipartimento regionale dell'energia;</w:t>
      </w:r>
    </w:p>
    <w:p>
      <w:pPr>
        <w:pStyle w:val="Normal"/>
        <w:jc w:val="both"/>
        <w:rPr/>
      </w:pPr>
      <w:r>
        <w:rPr/>
        <w:t>- della nota del 22 marzo 2017, prot. 10653, dell'Assessorato Regionale dell'energia e dei servizi di pubblica utilità - Regione Siciliana - Dipartimento regionale dell'energia;</w:t>
      </w:r>
    </w:p>
    <w:p>
      <w:pPr>
        <w:pStyle w:val="Normal"/>
        <w:jc w:val="both"/>
        <w:rPr/>
      </w:pPr>
      <w:r>
        <w:rPr/>
        <w:t>- ove occorra, della nota/circolare n. 37564 del 23 ottobre 2014 della Regione Siciliana - Assessorato dell'Energia e dei Servizi di Pubblica Utilità, intitolata “procedura abilitativa semplificata ai sensi dell'art. 6 del D.lgs 3 marzo 2011, n. 2, come richiamato dall'art. 3 del regolamento approvato con D.P.Reg. Sic. 18 luglio 2012, n. 48. Direttiva”».</w:t>
      </w:r>
    </w:p>
    <w:p>
      <w:pPr>
        <w:pStyle w:val="Normal"/>
        <w:jc w:val="both"/>
        <w:rPr/>
      </w:pPr>
      <w:r>
        <w:rPr/>
        <w:t>Visti il ricorso, i motivi aggiunti e i relativi allegati;</w:t>
      </w:r>
    </w:p>
    <w:p>
      <w:pPr>
        <w:pStyle w:val="Normal"/>
        <w:jc w:val="both"/>
        <w:rPr/>
      </w:pPr>
      <w:r>
        <w:rPr/>
        <w:t>Visti gli atti di costituzione in giudizio del Comune di Termini Imerese, della Presidenza della Regione Siciliana, dell’Assessorato Regionale dell’Energia e dei Servizi di Pubblica Utilità, del Ministero dello Sviluppo Economico, dell’Ispettorato Territoriale Sicilia e dell’Ufficio del Genio Civile di Palermo;</w:t>
      </w:r>
    </w:p>
    <w:p>
      <w:pPr>
        <w:pStyle w:val="Normal"/>
        <w:jc w:val="both"/>
        <w:rPr/>
      </w:pPr>
      <w:r>
        <w:rPr/>
        <w:t>Visti tutti gli atti della causa;</w:t>
      </w:r>
    </w:p>
    <w:p>
      <w:pPr>
        <w:pStyle w:val="Normal"/>
        <w:jc w:val="both"/>
        <w:rPr/>
      </w:pPr>
      <w:r>
        <w:rPr/>
        <w:t>Relatore nell'udienza pubblica del giorno 21 marzo 2019 il cons. Nicola Maisano e uditi per le parti i difensori presenti;</w:t>
      </w:r>
    </w:p>
    <w:p>
      <w:pPr>
        <w:pStyle w:val="Normal"/>
        <w:jc w:val="both"/>
        <w:rPr/>
      </w:pPr>
      <w:r>
        <w:rPr/>
        <w:t>Ritenuto e considerato in fatto e diritto quanto segue.</w:t>
      </w:r>
    </w:p>
    <w:p>
      <w:pPr>
        <w:pStyle w:val="Normal"/>
        <w:jc w:val="center"/>
        <w:rPr/>
      </w:pPr>
      <w:r>
        <w:rPr/>
        <w:t>FATTO</w:t>
      </w:r>
    </w:p>
    <w:p>
      <w:pPr>
        <w:pStyle w:val="Normal"/>
        <w:jc w:val="both"/>
        <w:rPr/>
      </w:pPr>
      <w:r>
        <w:rPr/>
        <w:t>Con ricorso notificato in data 4 ottobre 2017, e depositato il successivo 5 ottobre, la ricorrente ha impugnato i provvedimenti indicati in epigrafe articolando le censure di: I) Violazione e falsa applicazione dell’art. 5, comma 2 del dm 6/7/2012; Violazione e falsa applicazione dell'art. 1, comma 1, lett. ee) del TICA (testo integrato delle connessioni attive); Violazione del punto 11.6 delle linee guida di cui al D.M. 10.9.2010; Violazione della circolare dell’assessorato regionale dell’energia e dei servizi di pubblica utilità del 23 ottobre 2014; Violazione e falsa applicazione del D.P.R.S. n. 48/2012; Violazione dell’art. 6, comma 4, del D.Lgs n. 28/2011; Violazione dell’art. 3 della l. r.10/1991; Difetto di motivazione; Eccesso di potere per difetto di istruttoria; Eccesso di potere per erroneità dei presupposti e travisamento dei fatti; II) Eccesso di potere per ingiustizia manifesta e violazione del principio di bona fede; Sviamento; III) Violazione e falsa applicazione dell’art. 21 nonies della l. 241/1990; IV) Violazione e falsa applicazione degli artt. 2, 3 e 4 del decreto del Presidente della Regione Siciliana n. 70/1979; Violazione e falsa applicazione dell’art. 13 delle norme per l’attuazione dello statuto approvate con D.L.C.P.S. n. 204/1947; Violazione e falsa applicazione dell’art. 9 del D. Lgs. n. 373/2003; Violazione e falsa applicazione degli artt. 101 e 117 della Costituzione; V) Violazione e falsa applicazione dell’art. 2, comma 1, lett. a) della legge regionale n. 10/2000 e s.m.i.; Violazione dei principi in tema di ripartizione tra funzioni di indirizzo politico amministrativo e poteri di gestione; VI) Violazione e falsa applicazione dell’art. 5, comma 2 del dm 6/7/2012; Violazione e falsa applicazione dell'art. 1, comma 1, lett. ee) del TICA (testo integrato delle connessioni attive).</w:t>
      </w:r>
    </w:p>
    <w:p>
      <w:pPr>
        <w:pStyle w:val="Normal"/>
        <w:jc w:val="both"/>
        <w:rPr/>
      </w:pPr>
      <w:r>
        <w:rPr/>
        <w:t>Sostiene la ricorrente che, alla stregua delle disposizioni che regolano la materia, è errata la valutazione posta a base dei provvedimenti impugnati secondo la quale la semplice circostanza che più impianti confluiscono nella medesima cabina Enel determinerebbe la ricorrenza dell’ipotesi prevista dalla lett. a del comma 2 dell’art. 5 del D.M. 6 luglio 2012, con la conseguenza che tali impianti andrebbero considerati quale unico impianto; sarebbe pretestuosa l’ulteriore argomentazione sviluppata dall’amministrazione regionale secondo la quale l’impianto per cui è causa non avrebbe ottenuto l’autorizzazione relativa alle linee elettriche, ben potendo i lavori dell’impianto eolico essere avviati nelle more del conseguimento di tale autorizzazione; l’impugnato provvedimento di annullamento d’ufficio sarebbe intervenuto oltre il termine previsto dall’art. 21 octies della legge n. 241/1990; in via subordinata rileva la ricorrente l’illegittimità della circolare n. 37564 del 23 ottobre 2014 dell’Assessorato dell’Energia e dei Servizi di Pubblica Utilità della Regione Siciliana, per non essere stata adottata nelle forme e con il procedimento previsto dagli atti regolamentari, di cui ne ha il contenuto e gli effetti, per incompetenza e per avere introdotto un concetto di “punto di connessione” diverso da quello vigente nella specifica normativa di settore.</w:t>
      </w:r>
    </w:p>
    <w:p>
      <w:pPr>
        <w:pStyle w:val="Normal"/>
        <w:jc w:val="both"/>
        <w:rPr/>
      </w:pPr>
      <w:r>
        <w:rPr/>
        <w:t>Con successivi motivi aggiunti la ricorrente ha impugnato, a scopo dichiaratamente cautelativo, la nota del comune di Termini Imerese del 10 settembre 2018, ove intesa nel senso di affermare l’esistenza di un collegamento personale tra il progetto della ricorrente ed altri progetti di impianti eolici insistenti su particelle territoriali vicine.</w:t>
      </w:r>
    </w:p>
    <w:p>
      <w:pPr>
        <w:pStyle w:val="Normal"/>
        <w:jc w:val="both"/>
        <w:rPr/>
      </w:pPr>
      <w:r>
        <w:rPr/>
        <w:t>Con tali motivi aggiunti viene articolata la censura di violazione del principio di proporzionalità; eccesso di potere per difetto dei presupposti e travisamento dei fatti; violazione e falsa applicazione dell'art. 5, comma 2 del dm 6/7/2012, facendo rilevare la mancanza di elementi sufficienti per poter pervenire alla conclusione di un collegamento personale tra le diverse iniziative prese in considerazione.</w:t>
      </w:r>
    </w:p>
    <w:p>
      <w:pPr>
        <w:pStyle w:val="Normal"/>
        <w:jc w:val="both"/>
        <w:rPr/>
      </w:pPr>
      <w:r>
        <w:rPr/>
        <w:t>Si sono costituite le amministrazioni intimate che, con scritti difensivi, hanno replicato alle argomentazioni sviluppate dalla ricorrente concludendo per il rigetto di tutti i motivi articolati.</w:t>
      </w:r>
    </w:p>
    <w:p>
      <w:pPr>
        <w:pStyle w:val="Normal"/>
        <w:jc w:val="both"/>
        <w:rPr/>
      </w:pPr>
      <w:r>
        <w:rPr/>
        <w:t>Alla pubblica udienza fissata per la sua discussione, su richiesta dei procuratori presenti, il ricorso è stato posto in decisione.</w:t>
      </w:r>
    </w:p>
    <w:p>
      <w:pPr>
        <w:pStyle w:val="Normal"/>
        <w:jc w:val="center"/>
        <w:rPr/>
      </w:pPr>
      <w:r>
        <w:rPr/>
        <w:t>DIRITTO</w:t>
      </w:r>
    </w:p>
    <w:p>
      <w:pPr>
        <w:pStyle w:val="Normal"/>
        <w:jc w:val="both"/>
        <w:rPr/>
      </w:pPr>
      <w:r>
        <w:rPr/>
        <w:t>Il ricorso è fondato, alla stregua di quanto verrà precisato.</w:t>
      </w:r>
    </w:p>
    <w:p>
      <w:pPr>
        <w:pStyle w:val="Normal"/>
        <w:jc w:val="both"/>
        <w:rPr/>
      </w:pPr>
      <w:r>
        <w:rPr/>
        <w:t>In primo luogo è opportuno chiarire che, dalla lettura dei diversi atti adottati nella presente vicenda, in nessun punto emerge che le ragioni della revoca impugnata possano individuarsi nella ricorrenza del caso previsto dalla lett. b) del comma 2 del D.M. del 6 luglio 2012; nessuna consistenza ha pertanto tale ricostruzione formulata, peraltro in via ipotetica, nei motivi aggiunti, che quindi non determinano alcuna modifica dei termini delle questioni in esame.</w:t>
      </w:r>
    </w:p>
    <w:p>
      <w:pPr>
        <w:pStyle w:val="Normal"/>
        <w:jc w:val="both"/>
        <w:rPr/>
      </w:pPr>
      <w:r>
        <w:rPr/>
        <w:t>Ciò precisato, punto centrale della presente controversia è se nella fattispecie per cui è causa ricorrano o meno i presupposti indicato dall’art. 5, comma 2, lett. a) del D.M. 6 luglio 2012, al fine di sommare la potenza dell’impianto della ricorrente con quella di altri impianti collocati in zone territoriali vicine al suo, con le conseguenze che ne derivano in termini di disciplina applicabile; circostanza su cui è radicato il provvedimento impugnato, attraverso il richiamo alle considerazioni formulate dall’Assessorato Regionale dell’Energia con la nota del 15 giugno 2017 n. 22144.</w:t>
      </w:r>
    </w:p>
    <w:p>
      <w:pPr>
        <w:pStyle w:val="Normal"/>
        <w:jc w:val="both"/>
        <w:rPr/>
      </w:pPr>
      <w:r>
        <w:rPr/>
        <w:t xml:space="preserve">La conclusione a cui sono giunte le amministrazioni intimate non è condivisibile, quanto meno sulla base degli elementi emersi nella presente controversia, alla luce della vigente normativa in materia. </w:t>
      </w:r>
    </w:p>
    <w:p>
      <w:pPr>
        <w:pStyle w:val="Normal"/>
        <w:jc w:val="both"/>
        <w:rPr/>
      </w:pPr>
      <w:r>
        <w:rPr/>
        <w:t xml:space="preserve">La lett. a) del D.M. del 6 luglio 2012 prevede che, ai fini della determinazione della potenza dell’impianto….“la potenza di un impianto è costituita dalla somma delle potenze degli impianti, alimentati dalla stessa fonte, a monte di un unico punto di connessione alla rete elettrica; per i soli impianti idroelettrici si considera unico impianto l'impianto realizzato a seguito di specifica concessione di derivazione d'acqua, a prescindere dalla condivisione con altri impianti dello stesso punto di connessione;”. </w:t>
      </w:r>
    </w:p>
    <w:p>
      <w:pPr>
        <w:pStyle w:val="Normal"/>
        <w:jc w:val="both"/>
        <w:rPr/>
      </w:pPr>
      <w:r>
        <w:rPr/>
        <w:t>A sua volta, la lett. e.e. dell’allegato A del Testo Unico delle Comunicazioni Attive precisa che per “punto di connessione” deve intendersi “il confine fisico tra la rete di distribuzione o la rete di trasmissione e la porzione di impianto per la connessione la cui realizzazione, gestione, esercizio e manutenzione rimangono di competenza del richiedente, attraverso cui avviene lo scambio fisico dell’energia elettrica”; in definitiva il punto di connessione è quindi il punto in cui l’energia prodotta da impianti privati confluisce nella rete elettrica generale.</w:t>
      </w:r>
    </w:p>
    <w:p>
      <w:pPr>
        <w:pStyle w:val="Normal"/>
        <w:jc w:val="both"/>
        <w:rPr/>
      </w:pPr>
      <w:r>
        <w:rPr/>
        <w:t>Ai fini della ricorrenza delle condizioni di cui alla lett. a del comma 2 dell’art. 5 del D.M. del 6 luglio 2012 è quindi necessario che più impianti di produzione di energia si connettano tra loro prima del punto di connessione, così come definito dal Testo Unico delle Comunicazioni Attive.</w:t>
      </w:r>
    </w:p>
    <w:p>
      <w:pPr>
        <w:pStyle w:val="Normal"/>
        <w:jc w:val="both"/>
        <w:rPr/>
      </w:pPr>
      <w:r>
        <w:rPr/>
        <w:t>Nella fattispecie che viene in questione invece l’Amministrazione Regionale - e di conseguenza il Comune di Termini Imerese - ritiene che i diversi impianti che prende in considerazione debbano essere valutati quale unico impianto esclusivamente in quanto confluiscono in un’unica cabina Enel, circostanza di per sé insufficiente a supportare la conclusione a cui perviene, essendo ben possibile che in un’unica cabina si trovino più punti di connessione.</w:t>
      </w:r>
    </w:p>
    <w:p>
      <w:pPr>
        <w:pStyle w:val="Normal"/>
        <w:jc w:val="both"/>
        <w:rPr/>
      </w:pPr>
      <w:r>
        <w:rPr/>
        <w:t>Ciò considerato è errato il presupposto su cui si fonda l’impugnato provvedimento di revoca del comune di Termini Imerese, e della nota dell’Assessorato dell’Energia del 16 giugno 2017, in quanto la circostanza che più impianti confluiscano in un’unica cabina Enel, senza verificare che abbiano un unico punto di connessione, nel senso sopra definito, non è sufficiente a fondare la conclusione che ricorrano le condizioni di cui alla lett. a del comma 2 dell’art. 5 del D.M. del 6 luglio 2012.</w:t>
      </w:r>
    </w:p>
    <w:p>
      <w:pPr>
        <w:pStyle w:val="Normal"/>
        <w:jc w:val="both"/>
        <w:rPr/>
      </w:pPr>
      <w:r>
        <w:rPr/>
        <w:t>Dichiarate assorbite le ulteriori censure, il ricorso deve essere accolto in considerazione del primo motivo di gravame e, per l’effetto, annullati i provvedimenti impugnati.</w:t>
      </w:r>
    </w:p>
    <w:p>
      <w:pPr>
        <w:pStyle w:val="Normal"/>
        <w:jc w:val="both"/>
        <w:rPr/>
      </w:pPr>
      <w:r>
        <w:rPr/>
        <w:t>Le spese di lite seguono la soccombenza e vengono liquidate come da dispositivo.</w:t>
      </w:r>
    </w:p>
    <w:p>
      <w:pPr>
        <w:pStyle w:val="Normal"/>
        <w:jc w:val="center"/>
        <w:rPr/>
      </w:pPr>
      <w:r>
        <w:rPr/>
        <w:t>P.Q.M.</w:t>
      </w:r>
    </w:p>
    <w:p>
      <w:pPr>
        <w:pStyle w:val="Normal"/>
        <w:jc w:val="both"/>
        <w:rPr/>
      </w:pPr>
      <w:r>
        <w:rPr/>
        <w:t>Il Tribunale Amministrativo Regionale per la Sicilia (Sezione Seconda), definitivamente pronunciando sul ricorso, come in epigrafe proposto, lo accoglie e per l’effetto annulla i provvedimenti impugnati.</w:t>
      </w:r>
    </w:p>
    <w:p>
      <w:pPr>
        <w:pStyle w:val="Normal"/>
        <w:jc w:val="both"/>
        <w:rPr/>
      </w:pPr>
      <w:r>
        <w:rPr/>
        <w:t>Condanna le amministrazioni resistenti, in solido, al pagamento delle spese di lite, comprensive di onorari e spese anche generali, in favore della ricorrente, che liquida in complessivi €. 1.500,00, oltre IVA e c.p.a. e rifusione del contributo unificato, ove correttamente corrisposto.</w:t>
      </w:r>
    </w:p>
    <w:p>
      <w:pPr>
        <w:pStyle w:val="Normal"/>
        <w:jc w:val="both"/>
        <w:rPr/>
      </w:pPr>
      <w:r>
        <w:rPr/>
      </w:r>
    </w:p>
    <w:p>
      <w:pPr>
        <w:pStyle w:val="Normal"/>
        <w:jc w:val="both"/>
        <w:rPr/>
      </w:pPr>
      <w:r>
        <w:rPr/>
        <w:t>Ordina che la presente sentenza sia eseguita dall'autorità amministrativa.</w:t>
      </w:r>
    </w:p>
    <w:p>
      <w:pPr>
        <w:pStyle w:val="Normal"/>
        <w:jc w:val="both"/>
        <w:rPr/>
      </w:pPr>
      <w:r>
        <w:rPr/>
        <w:t>Così deciso in Palermo nella camera di consiglio del giorno 21 marzo 2019 con l'intervento dei magistrati:</w:t>
      </w:r>
    </w:p>
    <w:p>
      <w:pPr>
        <w:pStyle w:val="Normal"/>
        <w:jc w:val="both"/>
        <w:rPr/>
      </w:pPr>
      <w:r>
        <w:rPr/>
      </w:r>
    </w:p>
    <w:p>
      <w:pPr>
        <w:pStyle w:val="Normal"/>
        <w:jc w:val="center"/>
        <w:rPr/>
      </w:pPr>
      <w:r>
        <w:rPr/>
        <w:t>Cosimo Di Paola, Presidente</w:t>
      </w:r>
    </w:p>
    <w:p>
      <w:pPr>
        <w:pStyle w:val="Normal"/>
        <w:jc w:val="center"/>
        <w:rPr/>
      </w:pPr>
      <w:r>
        <w:rPr/>
      </w:r>
    </w:p>
    <w:p>
      <w:pPr>
        <w:pStyle w:val="Normal"/>
        <w:jc w:val="center"/>
        <w:rPr/>
      </w:pPr>
      <w:r>
        <w:rPr/>
        <w:t>Nicola Maisano, Consigliere, Estensore</w:t>
      </w:r>
    </w:p>
    <w:p>
      <w:pPr>
        <w:pStyle w:val="Normal"/>
        <w:jc w:val="center"/>
        <w:rPr/>
      </w:pPr>
      <w:r>
        <w:rPr/>
      </w:r>
    </w:p>
    <w:p>
      <w:pPr>
        <w:pStyle w:val="Normal"/>
        <w:jc w:val="center"/>
        <w:rPr/>
      </w:pPr>
      <w:r>
        <w:rPr/>
        <w:t>Francesco Mulieri, Primo Referendario</w:t>
      </w:r>
    </w:p>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jc w:val="center"/>
        <w:rPr/>
      </w:pPr>
      <w:r>
        <w:rPr/>
        <w:t>L'ESTENSORE  IL PRESIDENTE</w:t>
      </w:r>
    </w:p>
    <w:p>
      <w:pPr>
        <w:pStyle w:val="Normal"/>
        <w:jc w:val="center"/>
        <w:rPr/>
      </w:pPr>
      <w:r>
        <w:rPr/>
        <w:t>Nicola Maisano  Cosimo Di Paola</w:t>
      </w:r>
    </w:p>
    <w:p>
      <w:pPr>
        <w:pStyle w:val="Normal"/>
        <w:rPr>
          <w:rFonts w:cs="Calibri"/>
        </w:rPr>
      </w:pPr>
      <w:r>
        <w:rPr>
          <w:rFonts w:cs="Calibri"/>
        </w:rPr>
        <w:t xml:space="preserve">    </w:t>
      </w:r>
    </w:p>
    <w:p>
      <w:pPr>
        <w:pStyle w:val="Normal"/>
        <w:rPr>
          <w:rFonts w:cs="Calibri"/>
        </w:rPr>
      </w:pPr>
      <w:r>
        <w:rPr>
          <w:rFonts w:cs="Calibri"/>
        </w:rPr>
        <w:t xml:space="preserve">    </w:t>
      </w:r>
    </w:p>
    <w:p>
      <w:pPr>
        <w:pStyle w:val="Normal"/>
        <w:rPr/>
      </w:pPr>
      <w:r>
        <w:rPr/>
      </w:r>
    </w:p>
    <w:p>
      <w:pPr>
        <w:pStyle w:val="Normal"/>
        <w:rPr/>
      </w:pPr>
      <w:r>
        <w:rPr>
          <w:rFonts w:cs="Calibri"/>
        </w:rPr>
        <w:t xml:space="preserve"> </w:t>
      </w:r>
      <w:r>
        <w:rPr/>
        <w:t>IL SEGRETARIO</w:t>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10:00Z</dcterms:created>
  <dc:creator>Massimiliano Mangano</dc:creator>
  <dc:description/>
  <cp:keywords/>
  <dc:language>en-US</dc:language>
  <cp:lastModifiedBy>lucy</cp:lastModifiedBy>
  <dcterms:modified xsi:type="dcterms:W3CDTF">2019-04-18T12:03:00Z</dcterms:modified>
  <cp:revision>7</cp:revision>
  <dc:subject/>
  <dc:title/>
</cp:coreProperties>
</file>